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Alla soc. SAN SERVOLO srl</w:t>
        <w:tab/>
        <w:tab/>
        <w:tab/>
        <w:tab/>
        <w:tab/>
        <w:tab/>
        <w:tab/>
        <w:tab/>
        <w:t xml:space="preserve"> </w:t>
        <w:tab/>
        <w:tab/>
        <w:t>Via Forte Marghera n°19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30172 Mestre (V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riconoscimento di attività di preingrasso di materiale seminale di vongole vera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______________________________ Rappresentante Legale della ditta _______________________________________________________________ con sede in _______________ via ______________________, conduttrice dell’impianto di venericoltura con codice ASL n. ____________ di complessivi mq. _________, sito in laguna di Venezia, località _______________________________________________, delimitato dalle seguenti coordinat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00"/>
        <w:gridCol w:w="2147"/>
        <w:gridCol w:w="2461"/>
        <w:gridCol w:w="2219"/>
      </w:tblGrid>
      <w:tr>
        <w:trPr>
          <w:trHeight w:val="270" w:hRule="atLeast"/>
        </w:trPr>
        <w:tc>
          <w:tcPr>
            <w:tcW w:w="4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istema di riferi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AUSS BOAGA FUSO OVEST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istema di riferi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ORDINATE GEOGRAFICHE (WGS84)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iede il riconoscimento di un impianto di preingrasso di materiale seminale di taglia inferiore a 10 mm. da realizzare all’interno dell’area anzidetta assegnatale dalla società San Servolo srl ovvero all’interno della concessione lagunare n. _______ del _________, rilasciata alla società San Servolo srl dal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Provveditorato Interregionale per il Veneto, Trentino Alto Adige.  Il preingrasso avrà un’area di mq. ________ ed è delimitato ai vertici dalle seguenti coordinat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18"/>
        <w:gridCol w:w="1734"/>
        <w:gridCol w:w="388"/>
        <w:gridCol w:w="2268"/>
        <w:gridCol w:w="2412"/>
      </w:tblGrid>
      <w:tr>
        <w:trPr>
          <w:trHeight w:val="867" w:hRule="atLeast"/>
        </w:trPr>
        <w:tc>
          <w:tcPr>
            <w:tcW w:w="4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istema di rifer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AUSS BOAGA FUSO OVEST</w:t>
            </w:r>
          </w:p>
        </w:tc>
        <w:tc>
          <w:tcPr>
            <w:tcW w:w="50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istema di rifer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ORDINATE GEOGRAFICHE (WGS84)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o scopo precisa 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a)  che intende utilizzare </w:t>
      </w:r>
      <w:r>
        <w:rPr>
          <w:rFonts w:cs="Calibri" w:ascii="Calibri" w:hAnsi="Calibri"/>
          <w:sz w:val="16"/>
          <w:szCs w:val="16"/>
        </w:rPr>
        <w:t xml:space="preserve">(specificandone la quantità) </w:t>
      </w:r>
      <w:r>
        <w:rPr>
          <w:rFonts w:cs="Calibri" w:ascii="Calibri" w:hAnsi="Calibri"/>
          <w:b/>
        </w:rPr>
        <w:t>le seguenti tecnich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FLUPSY                             n.____            </w:t>
      </w:r>
      <w:r>
        <w:rPr>
          <w:rFonts w:cs="Calibri" w:ascii="Calibri" w:hAnsi="Calibri"/>
          <w:sz w:val="16"/>
          <w:szCs w:val="16"/>
        </w:rPr>
        <w:t xml:space="preserve">(in questo  caso va allegata alla presente istanza documentazione 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tecnica ed eventuali specifiche autorizzazioni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TI SUL FONDO             mq.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LANTERNE SOSPESE      n.________   ________________  (indicare se </w:t>
      </w:r>
      <w:r>
        <w:rPr>
          <w:rFonts w:cs="Calibri" w:ascii="Calibri" w:hAnsi="Calibri"/>
          <w:sz w:val="16"/>
          <w:szCs w:val="16"/>
        </w:rPr>
        <w:t xml:space="preserve">cestelli pluristrato in plastica </w:t>
      </w:r>
    </w:p>
    <w:p>
      <w:pPr>
        <w:pStyle w:val="Normal"/>
        <w:numPr>
          <w:ilvl w:val="8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vvero  contenitori in rete con setti in ret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CASSETTE SUL FONDO   n.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CHES OSTEICOLE       n.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  ____________________________________________________</w:t>
      </w:r>
      <w:r>
        <w:rPr>
          <w:rFonts w:cs="Calibri" w:ascii="Calibri" w:hAnsi="Calibri"/>
          <w:sz w:val="16"/>
          <w:szCs w:val="16"/>
        </w:rPr>
        <w:t>(specificare tipo e numero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Le unità di supporto per il preingrasso del seme verranno colloca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l fon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ospensione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0"/>
          <w:szCs w:val="20"/>
        </w:rPr>
        <w:t>Dette unità verranno dispost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un unico stra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n. _____ strati sovrapposti per una altezza complessiva dal fondo di cm. 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che utilizzerà materiale seminale raccolto direttamente od acquistato di provenienza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GUNA DI VENEZI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CI DEI FIUMI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IUDITOIO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>ALTRO (specificare) 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si prevede di frazionare il seme nei contenitori secondo le seguenti classi dimensionali e densità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61780</wp:posOffset>
                </wp:positionV>
                <wp:extent cx="5372100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80"/>
                              <w:gridCol w:w="3312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imensione da mm  a  m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n° esemplari per mq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i superficie dei conteni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(in alternativa al peso)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Peso in kg degli esemplari per mq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di superficie dei contenito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(in alternativa al nume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9.8pt;mso-wrap-distance-left:7.05pt;mso-wrap-distance-right:7.05pt;mso-wrap-distance-top:0pt;mso-wrap-distance-bottom:0pt;margin-top:721.4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80"/>
                        <w:gridCol w:w="3312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imensione da mm  a  m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n° esemplari per mq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i superficie dei cont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in alternativa al peso)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Peso in kg degli esemplari per mq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di superficie dei contenito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in alternativa al numero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che il preingrasso verrà utilizzato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260"/>
        <w:rPr/>
      </w:pPr>
      <w:r>
        <w:rPr>
          <w:rFonts w:cs="Calibri" w:ascii="Calibri" w:hAnsi="Calibri"/>
          <w:sz w:val="20"/>
          <w:szCs w:val="20"/>
        </w:rPr>
        <w:t xml:space="preserve">ESCLUSIVAMENTE PER IL PROPRIO IMPIANTO COD. ASL _______________________________  </w:t>
      </w:r>
    </w:p>
    <w:p>
      <w:pPr>
        <w:pStyle w:val="Normal"/>
        <w:tabs>
          <w:tab w:val="clear" w:pos="708"/>
          <w:tab w:val="left" w:pos="1080" w:leader="none"/>
        </w:tabs>
        <w:ind w:left="360" w:hanging="1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CHE PER ALTRI IMPIANTI _________________________________________ </w:t>
      </w:r>
      <w:r>
        <w:rPr>
          <w:rFonts w:cs="Calibri" w:ascii="Calibri" w:hAnsi="Calibri"/>
          <w:sz w:val="16"/>
          <w:szCs w:val="16"/>
        </w:rPr>
        <w:t>(specificare cod. AS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 l’impianto di preingrasso si avvarrà delle seguenti strutture e dotazioni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materiali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2880" w:hanging="1800"/>
        <w:rPr/>
      </w:pPr>
      <w:r>
        <w:rPr>
          <w:rFonts w:cs="Calibri" w:ascii="Calibri" w:hAnsi="Calibri"/>
        </w:rPr>
        <w:t>Pontone ___________       _____________________________________________</w:t>
      </w:r>
    </w:p>
    <w:p>
      <w:pPr>
        <w:pStyle w:val="Normal"/>
        <w:ind w:left="25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specificare  caratteristiche, autorizz. MAV e Conc. edilizia)</w:t>
      </w:r>
    </w:p>
    <w:p>
      <w:pPr>
        <w:pStyle w:val="Normal"/>
        <w:ind w:left="1080" w:hanging="0"/>
        <w:rPr>
          <w:rFonts w:ascii="Calibri" w:hAnsi="Calibri" w:cs="Calibri"/>
          <w:sz w:val="16"/>
          <w:szCs w:val="16"/>
        </w:rPr>
      </w:pPr>
      <w:r>
        <w:rPr>
          <w:rFonts w:cs="Courier New" w:ascii="Courier New" w:hAnsi="Courier New"/>
        </w:rPr>
        <w:t>O</w:t>
      </w:r>
      <w:r>
        <w:rPr>
          <w:rFonts w:cs="Calibri" w:ascii="Calibri" w:hAnsi="Calibri"/>
        </w:rPr>
        <w:t xml:space="preserve">    Unità di serviz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       ____________________________________________</w:t>
      </w:r>
    </w:p>
    <w:p>
      <w:pPr>
        <w:pStyle w:val="Normal"/>
        <w:ind w:left="2520" w:hanging="0"/>
        <w:rPr/>
      </w:pPr>
      <w:r>
        <w:rPr>
          <w:rFonts w:cs="Calibri" w:ascii="Calibri" w:hAnsi="Calibri"/>
          <w:sz w:val="16"/>
          <w:szCs w:val="16"/>
        </w:rPr>
        <w:t>(specificare estremi immatricolazione ed eventuali licenze di pesca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1800"/>
        <w:rPr/>
      </w:pPr>
      <w:r>
        <w:rPr>
          <w:rFonts w:cs="Calibri" w:ascii="Calibri" w:hAnsi="Calibri"/>
        </w:rPr>
        <w:t>Sistemi di serviz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        ____________________________________________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sz w:val="16"/>
          <w:szCs w:val="16"/>
        </w:rPr>
        <w:t>(specificare Sistemi di pulizia e vagliatura che si intendono utilizzare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che la taglia finale </w:t>
      </w:r>
      <w:r>
        <w:rPr>
          <w:rFonts w:cs="Calibri" w:ascii="Calibri" w:hAnsi="Calibri"/>
        </w:rPr>
        <w:t>di produzione del preingrasso viene prevista in mm _______ raggiungibile, secondo taglia iniziale e condizioni stagionali, in un periodo di tempo variabile da un minimo di mesi ____ ad un massimo di mesi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che, si prevede una mortalità, </w:t>
      </w:r>
      <w:r>
        <w:rPr>
          <w:rFonts w:cs="Calibri" w:ascii="Calibri" w:hAnsi="Calibri"/>
        </w:rPr>
        <w:t>in base alle esperienze maturate in letteratura, contenuta in massimo _____% del materiale inizialmente immesso al termine della fase di preingrass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 caso di impianto che utilizza pergolati di ex impianti di mitilicoltura, </w:t>
        <w:tab/>
        <w:t>vanno date anche le seguenti informazio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99" w:type="dxa"/>
        <w:jc w:val="left"/>
        <w:tblInd w:w="5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1183"/>
        <w:gridCol w:w="1197"/>
        <w:gridCol w:w="1152"/>
        <w:gridCol w:w="1184"/>
        <w:gridCol w:w="1262"/>
        <w:gridCol w:w="1423"/>
      </w:tblGrid>
      <w:tr>
        <w:trPr>
          <w:trHeight w:val="262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golati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golati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golati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mpate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mpate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lari</w:t>
            </w:r>
          </w:p>
        </w:tc>
      </w:tr>
      <w:tr>
        <w:trPr>
          <w:trHeight w:val="323" w:hRule="atLeast"/>
        </w:trPr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icativ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mero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gh. metr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rgh. met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gh. metr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vi  n°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A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B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Dichiara infine che nelle attività di preingrasso saranno impegnati n. _____ addetti e che il sig. __________________________, è stato incaricato dell’assistenza tecnica all’attività di preingrasso e della redazione dell’allegato piano di produzione in cui vengono illustrate le modalità tecniche, le metodologie ipotizzate ed il rendimento atteso in base al numero e dimensione del materiale seminale trattat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Rappresentante Lega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LBoscolo</dc:creator>
  <dc:description/>
  <cp:keywords/>
  <dc:language>en-US</dc:language>
  <cp:lastModifiedBy>Anna Saggese</cp:lastModifiedBy>
  <cp:lastPrinted>2010-03-24T14:26:00Z</cp:lastPrinted>
  <dcterms:modified xsi:type="dcterms:W3CDTF">2020-06-23T07:03:00Z</dcterms:modified>
  <cp:revision>3</cp:revision>
  <dc:subject/>
  <dc:title/>
</cp:coreProperties>
</file>