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495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lang w:val="en-GB"/>
        </w:rPr>
        <w:t xml:space="preserve">     </w:t>
      </w:r>
      <w:r>
        <w:rPr>
          <w:rFonts w:cs="Calibri" w:ascii="Calibri" w:hAnsi="Calibri"/>
          <w:bCs/>
          <w:lang w:val="en-GB"/>
        </w:rPr>
        <w:tab/>
      </w:r>
      <w:r>
        <w:rPr>
          <w:rFonts w:cs="Calibri" w:ascii="Calibri" w:hAnsi="Calibri"/>
          <w:bCs/>
        </w:rPr>
        <w:t>Spett. Società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  <w:t>San Servolo s.r.l.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>Via Forte Marghera n°191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>30172 Mestre (V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getto</w:t>
      </w:r>
      <w:r>
        <w:rPr>
          <w:rFonts w:cs="Calibri" w:ascii="Calibri" w:hAnsi="Calibri"/>
        </w:rPr>
        <w:t>:  Domanda di assegnazione di area lagunare a Venezia in subconcessione per l’esercizio delle attività di venericoltu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l/La sottoscritto/a ___________________________________,  nato/a a _____________________(___),  il ____________, residente in  ______________________(___), via _______________________ n. ____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Presidente/Legale rappresentante della ditta______________________________________ _____________________________________________________________________________________ con sede legale in _____________________(____) via ___________________________________n. _________ iscritta alla CCIAA di __________________ al n. ________________________, esercitante l’attività di allevamento di vongole veraci,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ssegnazione in subconcessione di area lagunare in/nelle zona/e ______________________________ _________________________________________________________ per complessivi ettari 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o: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barrare la casella che interessa)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essere già subconcessionario della seguente area __________________________ in Città metropolitana di Venezia e/o in Provincia di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essere titolare di subconcessioni dalla data di 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avere n. _____ addetti alla data della presentazione della doman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 – Deliberazione dell’assemblea dei soci (se consorzio) ovvero del Consiglio di Amministrazione (se cooperativa o altra società) attestante il mandato ad inoltrare la richiesta, a stipulare fideiussione ed assicurazione danni a terzi, accettazione condizioni contrattuali, delega al sottoscrittore contraen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– Elenco dei soci facenti capo al contraente (su modello disponibile sul sito istituzionale della società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– Elenco unità da pesca utilizzate, iscritte alla Capitaneria ovvero all’ispettorato al Porto, con principali caratteristiche (su modello disponibile sul sito istituzionale della società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– Codice univoco fatturazione elettronic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a sotto la propria responsabilità di essere consapevole delle sanzioni penali in caso di dichiarazioni false e della conseguente decadenza dai benefici eventualmente conseguiti (ai sensi degli artt. 75 e 76 D.P.R. 445/2000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 ______________ lì_____________                                    </w:t>
        <w:tab/>
        <w:t>_____________________________________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Timbro e firma leggibile del legale rappresentante</w:t>
      </w:r>
    </w:p>
    <w:sectPr>
      <w:type w:val="nextPage"/>
      <w:pgSz w:w="11906" w:h="16838"/>
      <w:pgMar w:left="85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16:00Z</dcterms:created>
  <dc:creator>luigi.boscolo</dc:creator>
  <dc:description/>
  <cp:keywords/>
  <dc:language>en-US</dc:language>
  <cp:lastModifiedBy>Anna Saggese</cp:lastModifiedBy>
  <cp:lastPrinted>2019-07-03T15:27:00Z</cp:lastPrinted>
  <dcterms:modified xsi:type="dcterms:W3CDTF">2020-06-23T07:39:00Z</dcterms:modified>
  <cp:revision>4</cp:revision>
  <dc:subject/>
  <dc:title>Al Presidente</dc:title>
</cp:coreProperties>
</file>