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AN SERVOLO S.R.L.</w:t>
            </w:r>
          </w:p>
          <w:p>
            <w:pPr>
              <w:pStyle w:val="TeamBilancio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SOLA DI SAN SERVOLO - 30124 VENEZIA (VE) </w:t>
            </w:r>
          </w:p>
          <w:p>
            <w:pPr>
              <w:pStyle w:val="TeamBilancio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dice fiscale 03544490273 – Partita iva 03544490273</w:t>
            </w:r>
          </w:p>
          <w:p>
            <w:pPr>
              <w:pStyle w:val="TeamBilancio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dice CCIAA VE</w:t>
            </w:r>
          </w:p>
          <w:p>
            <w:pPr>
              <w:pStyle w:val="TeamBilancio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mero R.E.A 000000316851  </w:t>
            </w:r>
          </w:p>
          <w:p>
            <w:pPr>
              <w:pStyle w:val="TeamBilancio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itale Sociale       231646,00 i.v.</w:t>
            </w:r>
          </w:p>
          <w:p>
            <w:pPr>
              <w:pStyle w:val="TeamBilancio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a giuridica Societa' a responsabilita' limitata</w:t>
            </w:r>
          </w:p>
          <w:p>
            <w:pPr>
              <w:pStyle w:val="TeamBilancio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tore attività prevalente (ATECO) 559020</w:t>
            </w:r>
          </w:p>
          <w:p>
            <w:pPr>
              <w:pStyle w:val="TeamBilancio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TeamBilancio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artenenza a gruppo No</w:t>
            </w:r>
          </w:p>
          <w:p>
            <w:pPr>
              <w:pStyle w:val="TeamBilancio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TeamBilancio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cietà con socio unico Si</w:t>
            </w:r>
          </w:p>
          <w:p>
            <w:pPr>
              <w:pStyle w:val="TeamBilancio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cietà in liquidazione No</w:t>
            </w:r>
          </w:p>
          <w:p>
            <w:pPr>
              <w:pStyle w:val="TeamBilancio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cietà sottoposta ad altrui attività di direzione e coordinamento Si</w:t>
            </w:r>
          </w:p>
          <w:p>
            <w:pPr>
              <w:pStyle w:val="TeamBilancio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nominazione società o ente che esercita attività  di direzione e coordinamento CITTA' METROPOLITANA DI VENEZIA</w:t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amBilancio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LANCIO DI ESERCIZIO AL 31/12/2017</w:t>
            </w:r>
          </w:p>
          <w:p>
            <w:pPr>
              <w:pStyle w:val="TeamBilanci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importi sono espressi in unità di euro</w:t>
            </w:r>
          </w:p>
          <w:p>
            <w:pPr>
              <w:pStyle w:val="TeamBilanci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8"/>
        <w:gridCol w:w="1538"/>
        <w:gridCol w:w="17"/>
        <w:gridCol w:w="208"/>
        <w:gridCol w:w="1542"/>
        <w:gridCol w:w="225"/>
      </w:tblGrid>
      <w:tr>
        <w:trPr>
          <w:trHeight w:val="482" w:hRule="atLeast"/>
        </w:trPr>
        <w:tc>
          <w:tcPr>
            <w:tcW w:w="719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keepNext w:val="true"/>
              <w:keepLines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to patrimoniale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/12/2017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/12/2016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110" w:hanging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Attivo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208" w:type="dxa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Crediti verso soci per versamenti ancora dovut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) Immobilizzazion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08" w:type="dxa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- Immobilizzazioni immaterial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36.535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98.450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 - Immobilizzazioni material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98.781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65.692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ore di fine esercizio, valore di bilancio, immobilizzazioni finanziari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e di fine esercizio, valore di bilancio, totale immobilizzazion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735.316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64.142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) Attivo circolant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08" w:type="dxa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- Rimanenz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.539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mobilizzazioni materiali destinate alla vendita, valore di fine esercizio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II - Credit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208" w:type="dxa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65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igibili entro l'esercizio successivo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768.510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913.404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65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igibili oltre l'esercizio successivo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.011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.011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65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e attività per imposte anticipate iscritte nell'attivo circolant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e credit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779.521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924.415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 - Attività finanziarie che non costituiscono immobilizzazion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 - Disponibilità liquid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26.491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80.329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e attivo circolante (C)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408.551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505.720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 Ratei e riscont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9.068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.014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110" w:hanging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Totale attivo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152.935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180.876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110" w:hanging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Passivo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208" w:type="dxa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) Patrimonio netto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08" w:type="dxa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- Capital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31.646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31.646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 - Riserva da soprapprezzo delle azion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 - Riserve di rivalutazion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 - Riserva legal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3.281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3.281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 - Riserve statutari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 - Altre riserv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60.504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33.574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I - Riserva per operazioni di copertura dei flussi finanziari attes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II - Utili (perdite) portati a nuovo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X - Utile (perdita) dell'esercizio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1.164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6.930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dita ripianata nell'esercizio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 - Riserva negativa per azioni proprie in portafoglio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e patrimonio netto di gruppo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26.595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55.431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Fondi per rischi e oner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Trattamento di fine rapporto di lavoro subordinato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55.765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40.679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) Debit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08" w:type="dxa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igibili entro l'esercizio successivo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082.113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283.479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igibili oltre l'esercizio successivo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e debit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092.113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293.479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 Ratei e riscont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78.462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91.287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TeamBilancio"/>
              <w:spacing w:lineRule="auto" w:line="276"/>
              <w:ind w:left="110" w:hanging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Totale passivo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152.935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180.876</w:t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5"/>
        <w:gridCol w:w="1"/>
        <w:gridCol w:w="1"/>
        <w:gridCol w:w="1538"/>
        <w:gridCol w:w="17"/>
        <w:gridCol w:w="208"/>
        <w:gridCol w:w="1"/>
        <w:gridCol w:w="1540"/>
        <w:gridCol w:w="2"/>
        <w:gridCol w:w="225"/>
      </w:tblGrid>
      <w:tr>
        <w:trPr>
          <w:trHeight w:val="482" w:hRule="atLeast"/>
        </w:trPr>
        <w:tc>
          <w:tcPr>
            <w:tcW w:w="71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keepNext w:val="true"/>
              <w:keepLines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to economico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/12/2017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/12/2016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97" w:type="dxa"/>
            <w:gridSpan w:val="3"/>
            <w:tcBorders/>
          </w:tcPr>
          <w:p>
            <w:pPr>
              <w:pStyle w:val="TeamBilancio"/>
              <w:spacing w:lineRule="auto" w:line="276"/>
              <w:ind w:left="110" w:hanging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A) Valore della produzion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 ricavi delle vendite e delle prestazion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974.585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667.66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110" w:hanging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), 3) variazioni delle rimanenze di prodotti in corso di lavorazione, semilavorati e finiti e dei lavori in corso su ordinazione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 variazioni delle rimanenze di prodotti in corso di lavorazione, semilavorati e finit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 variazioni dei lavori in corso su ordinazione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 incrementi di immobilizzazioni per lavori intern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3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) altri ricavi e provent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ibuti in conto esercizio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9.653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.74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8.447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9.18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e altri ricavi e provent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88.100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41.9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110" w:hanging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Totale valore della produzione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062.685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709.588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3"/>
            <w:tcBorders/>
          </w:tcPr>
          <w:p>
            <w:pPr>
              <w:pStyle w:val="TeamBilancio"/>
              <w:spacing w:lineRule="auto" w:line="276"/>
              <w:ind w:left="110" w:hanging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B) Costi della produzion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) per materie prime, sussidiarie, di consumo e di merc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6.157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7.32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) per serviz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023.318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836.31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) per godimento di beni di terz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3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) per il personal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salari e stipend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79.117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74.69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oneri social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12.005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19.03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), d), e) trattamento di fine rapporto, trattamento di quiescenza, altri costi del personale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9.138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7.6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65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trattamento di fine rapporto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9.138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7.6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65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 trattamento di quiescenza e simil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65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 altri cost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e costi per il personale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20.260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21.34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3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) ammortamenti e svalutazion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), b), c) ammortamento delle immobilizzazioni immateriali e materiali, altre svalutazioni delle immobilizzazion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26.508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17.64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65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ammortamento delle immobilizzazioni immaterial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0.477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6.08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65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ammortamento delle immobilizzazioni material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6.031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1.56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65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altre svalutazioni delle immobilizzazion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 svalutazioni dei crediti compresi nell'attivo circolante e delle disponibilità liquide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3.013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.618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e ammortamenti e svalutazion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49.521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21.26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) variazioni delle rimanenze di materie prime, sussidiarie, di consumo e merc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63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) accantonamenti per risch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) altri accantonament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) oneri diversi di gestione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76.454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30.2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110" w:hanging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Totale costi della produzione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944.147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666.78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110" w:hanging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Differenza tra valore e costi della produzione (A - B)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18.538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42.80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7" w:type="dxa"/>
            <w:gridSpan w:val="3"/>
            <w:tcBorders/>
          </w:tcPr>
          <w:p>
            <w:pPr>
              <w:pStyle w:val="TeamBilancio"/>
              <w:spacing w:lineRule="auto" w:line="276"/>
              <w:ind w:left="110" w:hanging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C) Proventi e oneri finanziar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197" w:type="dxa"/>
            <w:gridSpan w:val="3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) proventi da partecipazion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 imprese controllate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 imprese collegate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 imprese controllant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 imprese sottoposte al controllo delle controllant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e proventi da partecipazion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3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) altri proventi finanziar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97" w:type="dxa"/>
            <w:gridSpan w:val="3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a) da crediti iscritti nelle immobilizzazion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65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 imprese controllate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65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 imprese collegate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65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 imprese controllant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65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 imprese sottoposte al controllo delle controllant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65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e proventi finanziari da crediti iscritti nelle immobilizzazion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), c) da titoli iscritti nelle immobilizzazioni che non costituiscono partecipazioni e da titoli iscritti nell'attivo circolante che non costituiscono partecip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65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da titoli iscritti nelle immobilizzazioni che non costituiscono partecipazion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65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da titoli iscritti nell'attivo circolante che non costituiscono partecipazion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3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d) proventi diversi dai precedent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65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 imprese controllate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65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 imprese collegate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65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 imprese controllant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65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 imprese sottoposte al controllo delle controllant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65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e proventi diversi dai precedent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e altri proventi finanziar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3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) interessi e altri oneri finanziar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so imprese controllate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so imprese collegate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so imprese controllant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so imprese sottoposte al controllo delle controllant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e interessi e altri oneri finanziar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-bis) utili e perdite su camb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110" w:hanging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Totale proventi e oneri finanziari (15 + 16 - 17 + - 17-bis)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3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3"/>
            <w:tcBorders/>
          </w:tcPr>
          <w:p>
            <w:pPr>
              <w:pStyle w:val="TeamBilancio"/>
              <w:spacing w:lineRule="auto" w:line="276"/>
              <w:ind w:left="110" w:hanging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D) Rettifiche di valore di attività e passività finanziari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197" w:type="dxa"/>
            <w:gridSpan w:val="3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) rivalutazion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di partecipazion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di immobilizzazioni finanziarie che non costituiscono partecipazion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di titoli iscritti all'attivo circolante che non costituiscono partecipazion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 di strumenti finanziari derivat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 attività finanziarie per la gestione accentrata della tesoreria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e rivalutazion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3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) svalutazion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di partecipazion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di immobilizzazioni finanziarie che non costituiscono partecipazion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di titoli iscritti nell'attivo circolante che non costituiscono partecipazion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 di strumenti finanziari derivat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47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 attività finanziarie per la gestione accentrata della tesoreria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e svalutazion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110" w:hanging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Totale delle rettifiche di valore di attività e passività finanziarie (18 - 19)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110" w:hanging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Risultato prima delle imposte (A - B + - C + - D)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18.145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42.84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7" w:type="dxa"/>
            <w:gridSpan w:val="3"/>
            <w:tcBorders/>
          </w:tcPr>
          <w:p>
            <w:pPr>
              <w:pStyle w:val="TeamBilancio"/>
              <w:spacing w:lineRule="auto" w:line="276"/>
              <w:ind w:left="110" w:hanging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0) Imposte sul reddito dell'esercizio, correnti, differite e anticipat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5" w:type="dxa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oste corrent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47.070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5.91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oste relative a esercizi precedenti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oste differite e anticipate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29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enti (oneri) da adesione al regime di consolidato fiscale / trasparenza fiscale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110" w:hanging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Totale delle imposte sul reddito dell'esercizio, correnti, differite e anticipate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46.981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5.91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TeamBilancio"/>
              <w:spacing w:lineRule="auto" w:line="276"/>
              <w:ind w:left="110" w:hanging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1) Utile (perdita) consolidati dell'esercizio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1.164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eamBilancio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TeamBilancio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6.9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eamBilancio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TeamSeparator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0"/>
        <w:gridCol w:w="161"/>
      </w:tblGrid>
      <w:tr>
        <w:trPr/>
        <w:tc>
          <w:tcPr>
            <w:tcW w:w="10390" w:type="dxa"/>
            <w:tcBorders>
              <w:top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 valori si intendono espressi in euro</w:t>
            </w:r>
          </w:p>
        </w:tc>
        <w:tc>
          <w:tcPr>
            <w:tcW w:w="161" w:type="dxa"/>
            <w:tcBorders>
              <w:top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284" w:top="907" w:footer="27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29"/>
      <w:gridCol w:w="5291"/>
    </w:tblGrid>
    <w:tr>
      <w:trPr/>
      <w:tc>
        <w:tcPr>
          <w:tcW w:w="532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  </w:t>
          </w:r>
        </w:p>
      </w:tc>
      <w:tc>
        <w:tcPr>
          <w:tcW w:w="529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i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tbl>
    <w:tblPr>
      <w:tblW w:w="106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99"/>
      <w:gridCol w:w="5291"/>
    </w:tblGrid>
    <w:tr>
      <w:trPr/>
      <w:tc>
        <w:tcPr>
          <w:tcW w:w="539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 SERVOLO S.R.L.</w:t>
          </w:r>
        </w:p>
      </w:tc>
      <w:tc>
        <w:tcPr>
          <w:tcW w:w="5291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odice fiscale 03544490273 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0"/>
    </w:rPr>
  </w:style>
  <w:style w:type="character" w:styleId="PidipaginaCarattere">
    <w:name w:val="Piè di pagina Carattere"/>
    <w:qFormat/>
    <w:rPr>
      <w:sz w:val="24"/>
      <w:szCs w:val="20"/>
    </w:rPr>
  </w:style>
  <w:style w:type="character" w:styleId="TestocommentoCarattere">
    <w:name w:val="Testo commento Carattere"/>
    <w:qFormat/>
    <w:rPr>
      <w:rFonts w:cs="Times New Roman;Thorndale"/>
      <w:sz w:val="20"/>
      <w:szCs w:val="20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amTesto">
    <w:name w:val="Team Testo"/>
    <w:basedOn w:val="Normal"/>
    <w:qFormat/>
    <w:pPr>
      <w:jc w:val="both"/>
    </w:pPr>
    <w:rPr>
      <w:rFonts w:ascii="Arial" w:hAnsi="Arial" w:cs="Arial"/>
      <w:szCs w:val="24"/>
    </w:rPr>
  </w:style>
  <w:style w:type="paragraph" w:styleId="TeamBilancio">
    <w:name w:val="Team Bilancio"/>
    <w:basedOn w:val="Normal"/>
    <w:qFormat/>
    <w:pPr/>
    <w:rPr>
      <w:szCs w:val="24"/>
    </w:rPr>
  </w:style>
  <w:style w:type="paragraph" w:styleId="TeamSeparatore">
    <w:name w:val="Team Separatore"/>
    <w:basedOn w:val="Normal"/>
    <w:qFormat/>
    <w:pPr/>
    <w:rPr>
      <w:rFonts w:ascii="Courier New" w:hAnsi="Courier New" w:cs="Courier New"/>
      <w:b/>
      <w:bCs/>
      <w:szCs w:val="24"/>
    </w:rPr>
  </w:style>
  <w:style w:type="paragraph" w:styleId="TeamNascosto">
    <w:name w:val="Team Nascosto"/>
    <w:basedOn w:val="Normal"/>
    <w:qFormat/>
    <w:pPr>
      <w:keepNext w:val="true"/>
      <w:keepLines/>
    </w:pPr>
    <w:rPr>
      <w:rFonts w:cs="Arial"/>
      <w:vanish/>
      <w:color w:val="0000FF"/>
      <w:sz w:val="20"/>
    </w:rPr>
  </w:style>
  <w:style w:type="paragraph" w:styleId="TeamIndicazione">
    <w:name w:val="Team Indicazione"/>
    <w:basedOn w:val="TeamTesto"/>
    <w:qFormat/>
    <w:pPr/>
    <w:rPr>
      <w:color w:val="0000FF"/>
    </w:rPr>
  </w:style>
  <w:style w:type="paragraph" w:styleId="TeamNotaInt">
    <w:name w:val="Team NotaInt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MSY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20:00Z</dcterms:created>
  <dc:creator>teamsystem spa</dc:creator>
  <dc:description/>
  <cp:keywords/>
  <dc:language>en-US</dc:language>
  <cp:lastModifiedBy>Apri18</cp:lastModifiedBy>
  <dcterms:modified xsi:type="dcterms:W3CDTF">2018-04-05T14:20:00Z</dcterms:modified>
  <cp:revision>2</cp:revision>
  <dc:subject/>
  <dc:title>@DENOMIN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S_DRIVE">
    <vt:lpwstr>DOS_DRIVE</vt:lpwstr>
  </property>
  <property fmtid="{D5CDD505-2E9C-101B-9397-08002B2CF9AE}" pid="3" name="FILE_OUTPUT">
    <vt:lpwstr>FILE_OUTPUT</vt:lpwstr>
  </property>
  <property fmtid="{D5CDD505-2E9C-101B-9397-08002B2CF9AE}" pid="4" name="NOME_TESTO">
    <vt:lpwstr>NOME_TESTO</vt:lpwstr>
  </property>
  <property fmtid="{D5CDD505-2E9C-101B-9397-08002B2CF9AE}" pid="5" name="RAGSOC_DITTA">
    <vt:lpwstr>RAGSOC_DITTA</vt:lpwstr>
  </property>
  <property fmtid="{D5CDD505-2E9C-101B-9397-08002B2CF9AE}" pid="6" name="SALVAINHTML">
    <vt:lpwstr>SALVAINHTML</vt:lpwstr>
  </property>
  <property fmtid="{D5CDD505-2E9C-101B-9397-08002B2CF9AE}" pid="7" name="TIPO_LAVORO">
    <vt:lpwstr>TIPO_LAVORO</vt:lpwstr>
  </property>
  <property fmtid="{D5CDD505-2E9C-101B-9397-08002B2CF9AE}" pid="8" name="TSATTIVO">
    <vt:lpwstr>TSATTIVO</vt:lpwstr>
  </property>
</Properties>
</file>